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асилье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69"/>
        <w:gridCol w:w="4784"/>
      </w:tblGrid>
      <w:tr>
        <w:trPr>
          <w:trHeight w:val="2304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Н. Н. Ковале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ьевской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И. А. Поп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ьевской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 Н. М. Окунц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/>
      </w:pPr>
      <w:r>
        <w:rPr>
          <w:sz w:val="32"/>
          <w:szCs w:val="32"/>
        </w:rPr>
        <w:t>МОУ «Васильев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Атамуратова Маргарита Евген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36"/>
        <w:gridCol w:w="2902"/>
        <w:gridCol w:w="2966"/>
        <w:gridCol w:w="290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нтрольная работа –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2"/>
        <w:gridCol w:w="1593"/>
        <w:gridCol w:w="1516"/>
        <w:gridCol w:w="1756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урсивом отмечен дополнительный материал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 Linu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32"/>
        <w:gridCol w:w="3258"/>
        <w:gridCol w:w="1842"/>
        <w:gridCol w:w="1110"/>
        <w:gridCol w:w="2278"/>
        <w:gridCol w:w="2124"/>
        <w:gridCol w:w="995"/>
        <w:gridCol w:w="1271"/>
        <w:gridCol w:w="1801"/>
      </w:tblGrid>
      <w:tr>
        <w:trPr>
          <w:tblHeader w:val="true"/>
          <w:trHeight w:val="5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тип фай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двоичное кодирование,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введени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1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1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2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5(3,4), №26(2,6,7), №29(3,4), №30(2)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2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текстовый докумен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: ПК1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работы № 1 — 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3),  файлы Слов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байт, Кб, Мб, Г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рирод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Делитель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знание, факт, прави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: КР1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резентация «Информация и знания», файл Пары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, объект, признак, 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Мышление», «Понятие»(часть1), файл Загадки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введени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обобщ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 (часть 2), файлы: Задача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1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ПК2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работы № 4 — 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Color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 (3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Color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3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4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5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ние, виды суждений,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уждение», файл Домик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заклю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Умозаключение», файл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, исходные данные, результат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тесты: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еуые5_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файлы для печати тест5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, 3.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 таблица, блок - 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работы № 8, 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1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od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2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od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3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исполнитель, блок-схема, виды алгоритмов, файл, пап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6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DNS</dc:creator>
  <dc:description/>
  <dc:language>en-US</dc:language>
  <cp:lastModifiedBy>comklass_6</cp:lastModifiedBy>
  <dcterms:modified xsi:type="dcterms:W3CDTF">2013-01-30T07:56:00Z</dcterms:modified>
  <cp:revision>2</cp:revision>
  <dc:subject/>
  <dc:title/>
</cp:coreProperties>
</file>